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 xml:space="preserve">Harambee financing                 </w:t>
      </w:r>
      <w:r>
        <w:rPr>
          <w:rFonts w:cs="Times New Roman" w:ascii="Times New Roman" w:hAnsi="Times New Roman"/>
          <w:b/>
          <w:sz w:val="20"/>
          <w:szCs w:val="20"/>
          <w:lang w:val="en-US"/>
        </w:rPr>
        <w:t>Friday, April 26, 20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od morning my name is Luca and I am an Italian student that came here for a couple of weeks to help the Acoma organization building the dispensary that we will promote later on during this lecture. Today as Lorenzo just said, each of us will talk about what we do and how our personal experience could help you, somehow. Currently I am attending a university in Northern Italy called Bocconi University and my degree is in International Finance, that is, to put it simply, how to manage and create value from money in relation to an International environment. You can think that this is a boring subject and that it doesn’t seem to have anything interesting from your point of view, but even if I agree on the fact that it is sometimes a boring matter, I am here to tell you that nowadays it is growing around the world the need and willingness to build a financial system that supports poor people or people in need. This means that banks will not just steal money from you, but in a close future they will support your work and help you achieving a better lifesty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new financial attitude is best explained by a phenomenon called microcredit, that means giving money as a loan but is small amounts. This is a trend that is getting more and more popular in developing or underdeveloped countries to help poor people (that normally would not be able to get money from a normal bank) getting some money to invest in any kind of economic activity. For example, if you have a piece of land but you have nothing to use to cultivate and harvest it a bank would never give you the money to buy tools or other necessary things because the quantity of money needed would be too low. But through the process of microcredit you would be able to receive some money and start to cultivate your land.</w:t>
      </w:r>
    </w:p>
    <w:p>
      <w:pPr>
        <w:pStyle w:val="Normal"/>
        <w:rPr/>
      </w:pPr>
      <w:r>
        <w:rPr>
          <w:rFonts w:cs="Times New Roman" w:ascii="Times New Roman" w:hAnsi="Times New Roman"/>
          <w:sz w:val="24"/>
          <w:szCs w:val="24"/>
          <w:lang w:val="en-US"/>
        </w:rPr>
        <w:t xml:space="preserve">Said like this it may look like heaven but the main problem is that the cost of the process of microcredit is expensive. This is measured with the interest you have to pay for the money you are receiving and in some cases the interest can get up to 50% (the worldwide average for 2012 was 37%). This basically means that for every 1000 kes you get from the bank you need to repay 1500 kes. The reason why this happens is because the fixed costs of the transaction would account for a bigger percentage of the amount lent and also because the risk of insolvency that is not receiving the money lent) is higher than for usual loa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 here is the good news: this problem of high costs of a micro-loan can be avoided with a very good Kenyan principle that I have learnt during my short stay here, the principle of HARAMBEE. In fact as you share your resources for a friend or a relative, you could “pool together your needs” (that is unify  your needs) asking for a bigger amount of money therefore bringing the cost of the loan as low as 20%. For example if you have a piece of land that you want to cultivate but you know that there are other 9 farmers who need money to cultivate their lands, then you could ask jointly for a big loan or a “community loan” that all the 10 of you will repay with the fruits of your work. And in this case for every 1000 kes you received you would have to pay back only 1200 kes. In this case in fact, the risk for the bank of not getting the money back would be lower as the risk is spread among more people and the fixed costs would be shared with 9 more people and not only one single person, resulting then in a lower per-person final cost.</w:t>
      </w:r>
    </w:p>
    <w:p>
      <w:pPr>
        <w:pStyle w:val="Normal"/>
        <w:widowControl/>
        <w:bidi w:val="0"/>
        <w:spacing w:lineRule="auto" w:line="276" w:before="0" w:after="200"/>
        <w:rPr/>
      </w:pPr>
      <w:r>
        <w:rPr>
          <w:rFonts w:cs="Times New Roman" w:ascii="Times New Roman" w:hAnsi="Times New Roman"/>
          <w:sz w:val="24"/>
          <w:szCs w:val="24"/>
          <w:lang w:val="en-US"/>
        </w:rPr>
        <w:t>Therefore this could be a good example of how a newly developed concept of ethical finance can meet the needs of a small Kenyan community (as it is the one you have here in Subukia) through a particular way of seeing the cardinal principle of Harambee</w:t>
      </w:r>
      <w:r>
        <w:rPr>
          <w:rFonts w:cs="Times New Roman" w:ascii="Times New Roman" w:hAnsi="Times New Roman"/>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17:00Z</dcterms:created>
  <dc:creator>Fagnoni</dc:creator>
  <dc:description/>
  <dc:language>en-US</dc:language>
  <cp:lastModifiedBy>LORENZO</cp:lastModifiedBy>
  <cp:lastPrinted>2013-04-25T16:33:00Z</cp:lastPrinted>
  <dcterms:modified xsi:type="dcterms:W3CDTF">2013-04-26T15:17:00Z</dcterms:modified>
  <cp:revision>2</cp:revision>
  <dc:subject/>
  <dc:title/>
</cp:coreProperties>
</file>